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>
          <w:b/>
          <w:bCs/>
        </w:rPr>
        <w:t>1.Ste spokojný(á) so starostlivosťou, ktorú Vám poskytujú sestry na tomto oddelení?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 xml:space="preserve">Án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Nie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Odsekzoznamu"/>
        <w:tabs>
          <w:tab w:val="clear" w:pos="708"/>
          <w:tab w:val="left" w:pos="1457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2.Sú sestry na tomto oddelení dostatočne vnímavé k Vašim potrebám a pocitom?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Áno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Nie</w:t>
      </w:r>
    </w:p>
    <w:p>
      <w:pPr>
        <w:pStyle w:val="Odsekzoznamu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ekzoznamu"/>
        <w:ind w:left="0" w:hanging="0"/>
        <w:jc w:val="both"/>
        <w:rPr/>
      </w:pPr>
      <w:r>
        <w:rPr>
          <w:b/>
          <w:bCs/>
        </w:rPr>
        <w:t>3.Ste spokojný(á) so správaním a prístupom sestier na tomto oddelení?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Áno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Nie</w:t>
      </w:r>
    </w:p>
    <w:p>
      <w:pPr>
        <w:pStyle w:val="Odsekzoznamu"/>
        <w:spacing w:lineRule="auto" w:line="240" w:before="0" w:after="0"/>
        <w:ind w:left="144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Odsekzoznamu"/>
        <w:tabs>
          <w:tab w:val="clear" w:pos="708"/>
          <w:tab w:val="left" w:pos="1457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S akým prístupom a správaním sa najčastejšie stretávate u sestier na tomto oddelení?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/>
        <w:tc>
          <w:tcPr>
            <w:tcW w:w="5457" w:type="dxa"/>
            <w:tcBorders/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hľaduplné, taktné, vľúdne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betavé, vždy ochotné pomôcť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ilé, usmievavé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dráždené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adradené, odmeran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é uveďte: 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Poznáte vedúcu sestru oddele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Á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dsekzoznamu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Odsekzoznamu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Akou známkou by ste celkovo ohodnotil prácu a prístup sestier  na tomto oddelení?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borné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ľmi dobré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ré(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točné(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dostatočné(5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ekzoznamu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ekzoznamu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k ste našli(a) na tomto oddelení sestru(sestry), ktorá spĺňa Vaše kritéria (úctivá, ohľaduplná, ochotná pomôcť, usmievavá, komunikatívna), prosím, napíšte jej priezvisko a meno. Chceli by sme ju zaradiť do výberu na ocenenie „Sestra roka“ v rámci FNsP Žilina:  </w:t>
      </w:r>
      <w:r>
        <w:rPr>
          <w:bCs/>
          <w:sz w:val="20"/>
        </w:rPr>
        <w:t xml:space="preserve">...................................................................................................................................... </w:t>
      </w:r>
    </w:p>
    <w:p>
      <w:pPr>
        <w:pStyle w:val="Odsekzoznamu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ekzoznamu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Odsekzoznamu"/>
        <w:spacing w:before="0" w:after="200"/>
        <w:ind w:left="3540" w:firstLine="708"/>
        <w:contextualSpacing/>
        <w:jc w:val="both"/>
        <w:rPr/>
      </w:pPr>
      <w:r>
        <w:rPr>
          <w:b/>
          <w:bCs/>
          <w:sz w:val="20"/>
        </w:rPr>
        <w:t>Názov oddelenia</w:t>
      </w:r>
      <w:r>
        <w:rPr>
          <w:bCs/>
          <w:sz w:val="20"/>
        </w:rPr>
        <w:t xml:space="preserve">: ............................................................................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putgrouptitlemain">
    <w:name w:val="input-group-title-main"/>
    <w:basedOn w:val="Predvolenpsmo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PC</dc:creator>
  <dc:description/>
  <cp:keywords/>
  <dc:language>en-US</dc:language>
  <cp:lastModifiedBy>gabriela tvrda</cp:lastModifiedBy>
  <cp:lastPrinted>2017-02-28T07:21:00Z</cp:lastPrinted>
  <dcterms:modified xsi:type="dcterms:W3CDTF">2017-11-27T09:44:00Z</dcterms:modified>
  <cp:revision>3</cp:revision>
  <dc:subject/>
  <dc:title/>
</cp:coreProperties>
</file>